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ind w:left="-142" w:hanging="0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3038475" cy="485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13780</wp:posOffset>
            </wp:positionH>
            <wp:positionV relativeFrom="paragraph">
              <wp:posOffset>635</wp:posOffset>
            </wp:positionV>
            <wp:extent cx="784225" cy="55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900" w:hRule="atLeast"/>
        </w:trPr>
        <w:tc>
          <w:tcPr>
            <w:tcW w:w="11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NOMINATION FOR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4"/>
        <w:gridCol w:w="2662"/>
        <w:gridCol w:w="204"/>
        <w:gridCol w:w="60"/>
        <w:gridCol w:w="210"/>
        <w:gridCol w:w="1380"/>
        <w:gridCol w:w="827"/>
        <w:gridCol w:w="239"/>
        <w:gridCol w:w="344"/>
        <w:gridCol w:w="1710"/>
      </w:tblGrid>
      <w:tr>
        <w:trPr>
          <w:trHeight w:val="175" w:hRule="atLeast"/>
        </w:trPr>
        <w:tc>
          <w:tcPr>
            <w:tcW w:w="33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ce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-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-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fficial Use Onl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DATE \@"d\ MMMM\ yyyy"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30 July 2026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ccepted/Declined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ccreditation Stat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ction</w:t>
            </w:r>
          </w:p>
        </w:tc>
      </w:tr>
      <w:tr>
        <w:trPr>
          <w:trHeight w:val="490" w:hRule="atLeast"/>
        </w:trPr>
        <w:tc>
          <w:tcPr>
            <w:tcW w:w="3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</w:tr>
      <w:tr>
        <w:trPr>
          <w:trHeight w:val="4045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WAY GENERAL ASSEMBLY</w:t>
              <w:br/>
              <w:t>YOUTH LEADERSHIP IN SUCCESSION: PAST AND FU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 - 11 DECEMBER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RANA, ALB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IN ACCORDANCE WITH ARTICLE VII OF THE WAY CHAR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ssembly at each normal session shall elect an Executive Committee, to be composed of a President, five Vice Presidents and seven other memb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ject to the direction and control of the Assembly, the Executive Committee is responsible for the management and administration of WAY; it shall formulate the details of policy, call conferences and initiate activiti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ND IN ACCORDANCE WITH ITEM 28 OF THE ADMINISTRATIVE COMMISSION REPORT OF THE 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 WAY GENERAL ASSEMB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member wishing to run for elections should make a 60 day prior announcement and be nominated by the national body, which should pay a fee for the application. This information should be compiled and sent to delegates at least 30 days before the Assembl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OMINATIONS ARE HEREBY INVITED FOR ELECTED OFFICE BEARERS FOR THE PERIOD 2014 – 2018. PLEASE FILL IN THIS FORM AND RETURN IT TO THE WAY SECRETARIAT BY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10 NOVEMBER 201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, VIA EMAIL / FAX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ffice@way.org.my / way_ga@way.org.my or fax (+606) 232 7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11"/>
            <w:tcBorders/>
            <w:shd w:fill="AEAAAA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. General Information</w:t>
            </w:r>
          </w:p>
        </w:tc>
      </w:tr>
      <w:tr>
        <w:trPr>
          <w:trHeight w:val="300" w:hRule="atLeast"/>
        </w:trPr>
        <w:tc>
          <w:tcPr>
            <w:tcW w:w="6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Nominating Organisation: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’s Name</w:t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ñol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9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name in organisation primary language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</w:tr>
      <w:tr>
        <w:trPr>
          <w:trHeight w:val="21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1980"/>
        <w:gridCol w:w="4230"/>
      </w:tblGrid>
      <w:tr>
        <w:trPr>
          <w:trHeight w:val="395" w:hRule="atLeast"/>
        </w:trPr>
        <w:tc>
          <w:tcPr>
            <w:tcW w:w="10980" w:type="dxa"/>
            <w:gridSpan w:val="4"/>
            <w:tcBorders/>
            <w:shd w:fill="AEAAAA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. Nominations</w:t>
            </w:r>
          </w:p>
        </w:tc>
      </w:tr>
      <w:tr>
        <w:trPr>
          <w:trHeight w:val="815" w:hRule="atLeast"/>
        </w:trPr>
        <w:tc>
          <w:tcPr>
            <w:tcW w:w="1098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R THE POST OF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PRESIDE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MAXIMUM ONE INDIVIDUAL FROM ANY MEMBER ORGANISATION OF WAY):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ñ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500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name in organisation primary langu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1980"/>
        <w:gridCol w:w="4230"/>
      </w:tblGrid>
      <w:tr>
        <w:trPr>
          <w:trHeight w:val="815" w:hRule="atLeast"/>
        </w:trPr>
        <w:tc>
          <w:tcPr>
            <w:tcW w:w="1098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R THE POST OF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VICE PRESIDE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MAXIMUM ONE INDIVIDUAL FROM A MEMBER ORGANISATION OF WAY IN YOUR REGION – AFRICA, ASIA/PACIFIC, CARIBBEAN, EUROPE, AND THE AMERICAS):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ñ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500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name in organisation primary langu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98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R THE POST OF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EXECUTIVE COMMITTEE MEMBER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MAXIMUM TWO INDIVIDUALS FROM ANY MEMBER ORGANISATION OF WAY)::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ñ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500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name in organisation primary langu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1980"/>
        <w:gridCol w:w="4230"/>
      </w:tblGrid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ñ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500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ial name in organisation primary langu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317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1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7020</wp:posOffset>
          </wp:positionH>
          <wp:positionV relativeFrom="paragraph">
            <wp:posOffset>-286385</wp:posOffset>
          </wp:positionV>
          <wp:extent cx="7836535" cy="53403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br/>
      <w:t>Assembly of Youth, World Youth Complex, Lebuh Ayer Keroh, Ayer Keroh, 75450 Melaka, Malaysia</w:t>
    </w:r>
  </w:p>
  <w:p>
    <w:pPr>
      <w:pStyle w:val="Normal"/>
      <w:widowControl w:val="false"/>
      <w:ind w:right="361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08245</wp:posOffset>
          </wp:positionH>
          <wp:positionV relativeFrom="paragraph">
            <wp:posOffset>102235</wp:posOffset>
          </wp:positionV>
          <wp:extent cx="362585" cy="35433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13070</wp:posOffset>
          </wp:positionH>
          <wp:positionV relativeFrom="paragraph">
            <wp:posOffset>115570</wp:posOffset>
          </wp:positionV>
          <wp:extent cx="561975" cy="34099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: (+606) 2322711 - 2321871     Fax: (+606) 2327271</w:t>
    </w:r>
  </w:p>
  <w:p>
    <w:pPr>
      <w:pStyle w:val="Normal"/>
      <w:widowControl w:val="false"/>
      <w:ind w:right="36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83820</wp:posOffset>
          </wp:positionV>
          <wp:extent cx="586740" cy="2006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189345</wp:posOffset>
          </wp:positionH>
          <wp:positionV relativeFrom="paragraph">
            <wp:posOffset>6985</wp:posOffset>
          </wp:positionV>
          <wp:extent cx="810260" cy="31559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Email: office@way.org.my / way_ga@way.org.my    Web: www.way.org.my </w:t>
    </w:r>
  </w:p>
  <w:p>
    <w:pPr>
      <w:pStyle w:val="Normal"/>
      <w:widowControl w:val="false"/>
      <w:ind w:right="36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cebook: www.facebook.com/WAYHeadquarters   Twitter: www.twitter.com/WAYHQ </w:t>
    </w:r>
  </w:p>
  <w:p>
    <w:pPr>
      <w:pStyle w:val="Normal"/>
      <w:widowControl w:val="false"/>
      <w:ind w:right="361" w:hanging="0"/>
      <w:jc w:val="right"/>
      <w:rPr>
        <w:rFonts w:ascii="Arial" w:hAnsi="Arial" w:cs="Arial"/>
        <w:color w:val="000000"/>
        <w:sz w:val="18"/>
        <w:lang w:val="en-US" w:eastAsia="en-US"/>
      </w:rPr>
    </w:pPr>
    <w:r>
      <w:rPr>
        <w:rFonts w:cs="Arial" w:ascii="Arial" w:hAnsi="Arial"/>
        <w:color w:val="000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7775</wp:posOffset>
              </wp:positionH>
              <wp:positionV relativeFrom="paragraph">
                <wp:posOffset>9877425</wp:posOffset>
              </wp:positionV>
              <wp:extent cx="2533650" cy="6515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Assembly of Youth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Youth Complex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Lebuh Ayer Keroh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yer Keroh, 75450 Melaka, Malay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3pt;mso-wrap-distance-left:9.05pt;mso-wrap-distance-right:9.05pt;mso-wrap-distance-top:0pt;mso-wrap-distance-bottom:0pt;margin-top:777.75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Assembly of Youth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Youth Complex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Lebuh Ayer Keroh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yer Keroh, 75450 Melaka, 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7775</wp:posOffset>
              </wp:positionH>
              <wp:positionV relativeFrom="paragraph">
                <wp:posOffset>9877425</wp:posOffset>
              </wp:positionV>
              <wp:extent cx="2533650" cy="6515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Assembly of Youth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Youth Complex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Lebuh Ayer Keroh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yer Keroh, 75450 Melaka, Malay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3pt;mso-wrap-distance-left:9.05pt;mso-wrap-distance-right:9.05pt;mso-wrap-distance-top:0pt;mso-wrap-distance-bottom:0pt;margin-top:777.75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Assembly of Youth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Youth Complex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Lebuh Ayer Keroh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yer Keroh, 75450 Melaka, 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9525</wp:posOffset>
              </wp:positionH>
              <wp:positionV relativeFrom="paragraph">
                <wp:posOffset>9879330</wp:posOffset>
              </wp:positionV>
              <wp:extent cx="3009900" cy="7912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: +606-2322711 / 232187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x: +606-232727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mail: office@way.org.my/info@way.org.my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ebsite: www.way.org.m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62.3pt;mso-wrap-distance-left:9.05pt;mso-wrap-distance-right:9.05pt;mso-wrap-distance-top:0pt;mso-wrap-distance-bottom:0pt;margin-top:777.9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: +606-2322711 / 2321871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x: +606-2327271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mail: office@way.org.my/info@way.org.my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ebsite: www.way.org.m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ind w:right="361" w:hanging="0"/>
      <w:jc w:val="right"/>
      <w:rPr>
        <w:rFonts w:ascii="Arial" w:hAnsi="Arial" w:cs="Arial"/>
        <w:color w:val="000000"/>
        <w:sz w:val="18"/>
        <w:lang w:val="en-US" w:eastAsia="en-US"/>
      </w:rPr>
    </w:pPr>
    <w:r>
      <w:rPr>
        <w:rFonts w:cs="Arial" w:ascii="Arial" w:hAnsi="Arial"/>
        <w:color w:val="000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7775</wp:posOffset>
              </wp:positionH>
              <wp:positionV relativeFrom="paragraph">
                <wp:posOffset>9877425</wp:posOffset>
              </wp:positionV>
              <wp:extent cx="2533650" cy="6515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Assembly of Youth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Youth Complex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Lebuh Ayer Keroh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yer Keroh, 75450 Melaka, Malay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3pt;mso-wrap-distance-left:9.05pt;mso-wrap-distance-right:9.05pt;mso-wrap-distance-top:0pt;mso-wrap-distance-bottom:0pt;margin-top:777.75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Assembly of Youth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Youth Complex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Lebuh Ayer Keroh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yer Keroh, 75450 Melaka, 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7775</wp:posOffset>
              </wp:positionH>
              <wp:positionV relativeFrom="paragraph">
                <wp:posOffset>9877425</wp:posOffset>
              </wp:positionV>
              <wp:extent cx="2533650" cy="6515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Assembly of Youth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Youth Complex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Lebuh Ayer Keroh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yer Keroh, 75450 Melaka, Malay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3pt;mso-wrap-distance-left:9.05pt;mso-wrap-distance-right:9.05pt;mso-wrap-distance-top:0pt;mso-wrap-distance-bottom:0pt;margin-top:777.75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Assembly of Youth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Youth Complex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Lebuh Ayer Keroh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yer Keroh, 75450 Melaka, 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9525</wp:posOffset>
              </wp:positionH>
              <wp:positionV relativeFrom="paragraph">
                <wp:posOffset>9879330</wp:posOffset>
              </wp:positionV>
              <wp:extent cx="3009900" cy="79121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: +606-2322711 / 232187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x: +606-232727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mail: office@way.org.my/info@way.org.my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ebsite: www.way.org.m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62.3pt;mso-wrap-distance-left:9.05pt;mso-wrap-distance-right:9.05pt;mso-wrap-distance-top:0pt;mso-wrap-distance-bottom:0pt;margin-top:777.9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: +606-2322711 / 2321871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x: +606-2327271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mail: office@way.org.my/info@way.org.my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ebsite: www.way.org.m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A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-Bold" w:hAnsi="Arial-Bold" w:cs="Arial-Bold"/>
      <w:b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Wingdings" w:hAnsi="Wingdings" w:cs="Wingdings"/>
      <w:sz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2:00Z</dcterms:created>
  <dc:creator>World Assembly of Youth</dc:creator>
  <dc:description/>
  <cp:keywords/>
  <dc:language>en-US</dc:language>
  <cp:lastModifiedBy>Ediola Pashollari</cp:lastModifiedBy>
  <cp:lastPrinted>2013-12-16T09:12:00Z</cp:lastPrinted>
  <dcterms:modified xsi:type="dcterms:W3CDTF">2014-10-21T08:47:00Z</dcterms:modified>
  <cp:revision>3</cp:revision>
  <dc:subject/>
  <dc:title>Delegates Registration Form</dc:title>
</cp:coreProperties>
</file>